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94513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Madame, Monsieur,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Mesnil-sur-l’Estrée s’est doté d’un nouveau site Internet. Il est possible d’y intégrer un annuaire des associations de la Commune, sous réserve d’une inscription et de la mise à jour régulière des information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Dans le cadre de votre association, si vous souhaitez qu’elle soit mentionnée sur le site, merci de remplir le formulaire suivant et de nous le retourner signé en mair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Cordialement </w:t>
      </w:r>
    </w:p>
    <w:p>
      <w:pPr>
        <w:pStyle w:val="Normal"/>
        <w:jc w:val="both"/>
        <w:rPr>
          <w:rFonts w:ascii="Wingdings 2" w:hAnsi="Wingdings 2" w:eastAsia="Wingdings 2" w:cs="Wingdings 2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Les gestionnaires du si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Wingdings 2" w:cs="Wingdings 2" w:ascii="Wingdings 2" w:hAnsi="Wingdings 2"/>
          <w:sz w:val="23"/>
          <w:szCs w:val="23"/>
          <w:lang w:val="fr-FR"/>
        </w:rPr>
        <w:t>?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Nom de l’association : __________________________  Déclarée sous le N° ___________________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Nom du Président(e) : __________________________ Prénom du Président(e) : ________________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Adresse : 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Code Postal : _______________________ Ville :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Téléphone : _________________________ Email : 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Site Internet :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Domaine : </w:t>
      </w:r>
      <w:bookmarkStart w:id="0" w:name="CaseACocher1"/>
      <w:bookmarkEnd w:id="0"/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Sport  Culture  Autre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>Texte de présentation de votre activité -si vous le souhaitez-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Je soussigné, ………………………………………………………………. accepte que soit mentionné ces informations sur le site Internet de la Commune du Mesnil sur l’Estrée et je m’engage à prévenir la commune par mail à </w:t>
      </w:r>
      <w:r>
        <w:rPr>
          <w:rStyle w:val="InternetLink"/>
        </w:rPr>
        <w:t>mairie-de-mesnillestree@orange.fr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de tout changement de coordonnées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ate: </w:t>
        <w:tab/>
        <w:tab/>
        <w:tab/>
        <w:tab/>
        <w:tab/>
        <w:tab/>
        <w:tab/>
        <w:t xml:space="preserve">Signature: </w: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44:00Z</dcterms:created>
  <dc:creator>Marie-Christine</dc:creator>
  <dc:description/>
  <dc:language>en-US</dc:language>
  <cp:lastModifiedBy>cordonnier</cp:lastModifiedBy>
  <dcterms:modified xsi:type="dcterms:W3CDTF">2014-02-20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